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8150" cy="392811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34" t="14810" r="8858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3630" cy="379603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42" t="14810" r="17946" b="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 esta imagen se indica que lleva 3 fusibles en el BJB (Battery Junction Box) lógicamente por el nombre es la caja de fusibes ubicado cerca de la batería</w:t>
      </w:r>
    </w:p>
    <w:p>
      <w:pPr>
        <w:pStyle w:val="Normal"/>
        <w:rPr/>
      </w:pPr>
      <w:r>
        <w:rPr/>
        <w:t>y el CJB es la caja que se ubica abriendo la puerta cerca de las visagra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418020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98" t="14495" r="18924" b="1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9640" cy="417512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26" t="14823" r="24073" b="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220" cy="417512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09" t="14495" r="21795" b="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8080" cy="409829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4810" r="1598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08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09660" cy="284734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9659" r="2189" b="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5080" cy="373062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0656" r="-4" b="4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1:09:00Z</dcterms:created>
  <dc:creator>othoniel_era@hotmail.com</dc:creator>
  <dc:description/>
  <cp:keywords/>
  <dc:language>en-US</dc:language>
  <cp:lastModifiedBy>Wolf</cp:lastModifiedBy>
  <dcterms:modified xsi:type="dcterms:W3CDTF">2012-03-18T01:09:00Z</dcterms:modified>
  <cp:revision>2</cp:revision>
  <dc:subject/>
  <dc:title/>
</cp:coreProperties>
</file>